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828040" cy="933450"/>
            <wp:effectExtent l="0" t="0" r="0" b="0"/>
            <wp:wrapTight wrapText="bothSides">
              <wp:wrapPolygon edited="0">
                <wp:start x="-609" y="-251"/>
                <wp:lineTo x="-609" y="21739"/>
                <wp:lineTo x="21803" y="21739"/>
                <wp:lineTo x="21803" y="-251"/>
                <wp:lineTo x="-609" y="-25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34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BVODNÁ  POĽOVNÍCKA  KOMORA  LUČENEC</w:t>
      </w:r>
    </w:p>
    <w:p>
      <w:pPr>
        <w:pStyle w:val="Normal"/>
        <w:rPr/>
      </w:pPr>
      <w:r>
        <w:rPr>
          <w:u w:val="single"/>
        </w:rPr>
        <w:t>Mierova 32, 984 01 Lučenec, mobil: 0917 856 277, e-mail: lucenec@opk.s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ŽIADO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KONANIE SKÚŠKY Z POĽOVNÍC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eno, priezvisko, titul    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arodený (á): ...............................................   v 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elefónne číslo: .................................................mail: 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 trvalého pobytu: ...........................................................................................................</w:t>
      </w:r>
    </w:p>
    <w:p>
      <w:pPr>
        <w:pStyle w:val="Normal"/>
        <w:rPr/>
      </w:pPr>
      <w:r>
        <w:rPr/>
        <w:t>MY-ID: ...................................................     Evid. číslo záznamu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AD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 VYKONANIE SKÚŠKY Z POĽOVNÍCT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dľa §44 ods. 1 Skúšobného poriadku Vyhl. MP SR č. 344/2009 z 10. augusta 2009 pre skúšky z poľovníc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pravu na skúšky som vykonal (a)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Teoretickú prípravu v dobe     od .................     do  ..................</w:t>
      </w:r>
    </w:p>
    <w:p>
      <w:pPr>
        <w:pStyle w:val="Normal"/>
        <w:rPr/>
      </w:pPr>
      <w:r>
        <w:rPr/>
        <w:t xml:space="preserve">   </w:t>
      </w:r>
      <w:r>
        <w:rPr/>
        <w:t>organizovanú OPK Luč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ktickú prípravu v dobe      od .................     do 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poľovnom revíri 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a na akciách organizovaných OPK  Lučen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releckú prípravu v dobe:   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organizovanú OPK Lučenec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žiadosti prikladám:</w:t>
      </w:r>
    </w:p>
    <w:p>
      <w:pPr>
        <w:pStyle w:val="Normal"/>
        <w:rPr/>
      </w:pPr>
      <w:r>
        <w:rPr>
          <w:i/>
          <w:sz w:val="22"/>
          <w:szCs w:val="22"/>
        </w:rPr>
        <w:t>a) doklad o zaplatení poplatku za vykonanie skúšky,</w:t>
      </w:r>
    </w:p>
    <w:p>
      <w:pPr>
        <w:pStyle w:val="Normal"/>
        <w:rPr/>
      </w:pPr>
      <w:r>
        <w:rPr>
          <w:i/>
          <w:sz w:val="22"/>
          <w:szCs w:val="22"/>
        </w:rPr>
        <w:t>b) záznam o príprave na skúš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učenci, dň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............................................</w:t>
      </w:r>
    </w:p>
    <w:p>
      <w:pPr>
        <w:pStyle w:val="Normal"/>
        <w:ind w:left="6372" w:hanging="0"/>
        <w:jc w:val="center"/>
        <w:rPr/>
      </w:pP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b/>
      <w:sz w:val="28"/>
    </w:rPr>
  </w:style>
  <w:style w:type="character" w:styleId="Nadpis3Char">
    <w:name w:val="Nadpis 3 Char"/>
    <w:basedOn w:val="Predvolenpsmoodseku"/>
    <w:qFormat/>
    <w:rPr>
      <w:b/>
      <w:sz w:val="28"/>
    </w:rPr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9:00Z</dcterms:created>
  <dc:creator>RgO SPZ Lucenec</dc:creator>
  <dc:description/>
  <cp:keywords/>
  <dc:language>en-US</dc:language>
  <cp:lastModifiedBy>Používateľ systému Windows</cp:lastModifiedBy>
  <cp:lastPrinted>2012-03-20T12:54:00Z</cp:lastPrinted>
  <dcterms:modified xsi:type="dcterms:W3CDTF">2015-03-10T10:19:00Z</dcterms:modified>
  <cp:revision>48</cp:revision>
  <dc:subject/>
  <dc:title>SLOVENSKÝ POĽOVNÍCKY ZVÄZ – Regionálna organizácia Novohradu so sídlom v Lučenci</dc:title>
</cp:coreProperties>
</file>